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CIAL CLEA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times when racial cleansing is very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ood  example  is  Hitler's  attempt to wipe out the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e have seen this in tribal warfare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some  racial cleansing is hidden behind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rhetoric.  Sheila Massey founded African-America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 in 1991.  Massey gives the reason for the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ack  Christians, in  particular, should  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e  abortion,  because  it   affects   Afri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s disproportionately.  While blacks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e 8 percent of the United States population,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cent of abortions are on African-American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2015, we  will  be  dying at a faster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we are reproducing.  The main message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have  to be educated and informed about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or this genocide] judgment is going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n the African-American house of God.  ("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r  Sheila  Massey  reaches  out   to   Afri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s," LIGHT, November-December,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overt attempt at racial cleansing appears to be s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d  by the racial-cleansing philosopy of Margaret S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nder of Planned Parenthood.  The philosoph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agated  by  the  intellectual  elete, the  medi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dership of the Democratic Party. The underlying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s to be that white people are superior to black 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of  course, is  morally  wrong.  We all came from 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genics  has  achieved  an all-time low in this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